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495" r="2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7" t="1495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7" t="1495" r="2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. Nr 1 do zarządzenia</w:t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Wójta Gminy Mysłakowice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>Nr 293/2005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Harmonogram prac nad Planem Rozwoju Lokalnego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23"/>
        <w:gridCol w:w="1620"/>
        <w:gridCol w:w="2814"/>
      </w:tblGrid>
      <w:tr>
        <w:trPr>
          <w:trHeight w:val="490" w:hRule="atLeast"/>
        </w:trPr>
        <w:tc>
          <w:tcPr>
            <w:tcW w:w="73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0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ziałań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1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zarządzenia Wójta w sprawie opracowania Planu Rozwoju Lokalnego wraz z powołaniem Komisji Koordynacyjnej ds. Planu Rozwoju Lokalnego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5r.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Mysłakowice</w:t>
            </w:r>
          </w:p>
        </w:tc>
      </w:tr>
      <w:tr>
        <w:trPr/>
        <w:tc>
          <w:tcPr>
            <w:tcW w:w="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/>
            </w:pPr>
            <w:r>
              <w:rPr>
                <w:sz w:val="22"/>
                <w:szCs w:val="22"/>
              </w:rPr>
              <w:t>Opracowanie wstępnego projektu „Procedury opracowania PRL” (rodzaj i wartość zadań ujmowanych w PRL, wnioskodawcy, zakres przedmiotowy, inne) i przedstawienie ich Komisji ds. PRL do zaopiniowania [szkolenie]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5r.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Sp. z o.o.,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,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Rozwoju Lokalnego</w:t>
            </w:r>
          </w:p>
        </w:tc>
      </w:tr>
      <w:tr>
        <w:trPr/>
        <w:tc>
          <w:tcPr>
            <w:tcW w:w="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ie przez radnych, kierowników jednostek organizacyjnych gminy, organizacje i stowarzyszenia, pracowników Urzędu Gminy oraz jednostki powiązane z budżetem gminy zadań inwestycyjnych do PRL na ujednoliconych kartach informacyjnych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05r.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, kierownicy jednostek organizacyjnych Gminy, organizacje i stowarzyszenia, pracownicy Urzędu Gminy w Karpaczu (inne osoby i jednostki wymienione w § 5 pkt. 4 i 5 zarządzenia)</w:t>
            </w:r>
          </w:p>
        </w:tc>
      </w:tr>
      <w:tr>
        <w:trPr/>
        <w:tc>
          <w:tcPr>
            <w:tcW w:w="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możliwości współfinansowania zadań ze środków zewnętrznych (zakładany poziom współfinansowania, termin)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5r.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/>
            </w:pPr>
            <w:r>
              <w:rPr>
                <w:sz w:val="22"/>
                <w:szCs w:val="22"/>
              </w:rPr>
              <w:t>Przedstawienie prognozowanego potencjału inwestycyjnego gminy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lata 2005-2006 oraz 2007-2013 i przekazanie prognoz Koordynatorowi ds. Programów Unii Europejskiej oraz projekcje zadłużenia gminy na lata 2005 – 2006 oraz 2007-2013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5r.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,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 Sp z o.o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propozycji hierarchii zadań według kryteriów stanowiących załącznik numer 4 do niniejszego zarządzenia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5r.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 Sp. z o.o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Zadaniowy ds. Planu Rozwoju Lokalnego </w:t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prac nad PRL i przekazanie do konsultacji społecznych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05r.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Zespołu Zadaniowego PRL na ręce Przewodniczącego Rady Gminy</w:t>
            </w:r>
          </w:p>
        </w:tc>
      </w:tr>
      <w:tr>
        <w:trPr>
          <w:trHeight w:val="890" w:hRule="atLeast"/>
        </w:trPr>
        <w:tc>
          <w:tcPr>
            <w:tcW w:w="73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Rady Gminy o zatwierdzeniu „Planu Rozwoju Lokalnego Gminy Mysłakowice”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aździernikowa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. Nr 2 do zarządzenia</w:t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Wójta Gminy Mysłakowice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>Nr 293/05</w:t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ZEDSIĘWZIĘCIA INWESTYCYJNEGO DO PRL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TERMS OF REFERENCE)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tLeast" w:line="2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tLeast" w:line="2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786" w:leader="none"/>
          <w:tab w:val="left" w:pos="1138" w:leader="none"/>
          <w:tab w:val="left" w:pos="1846" w:leader="none"/>
          <w:tab w:val="left" w:pos="2554" w:leader="none"/>
          <w:tab w:val="left" w:pos="3262" w:leader="none"/>
          <w:tab w:val="left" w:pos="3970" w:leader="none"/>
          <w:tab w:val="left" w:pos="4678" w:leader="none"/>
          <w:tab w:val="left" w:pos="5386" w:leader="none"/>
          <w:tab w:val="left" w:pos="6094" w:leader="none"/>
          <w:tab w:val="left" w:pos="6802" w:leader="none"/>
          <w:tab w:val="left" w:pos="7510" w:leader="none"/>
          <w:tab w:val="left" w:pos="8218" w:leader="none"/>
          <w:tab w:val="left" w:pos="8926" w:leader="none"/>
          <w:tab w:val="left" w:pos="9634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NAZWA ZADANIA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Propozycja nazwy zadania inwestycyjnego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OSOBA ODPOWIEDZIALNA ZA REALIZACJĘ ZADANIA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Osobą odpowiedzialną za realizację zadania jest szef jednostki zgłaszającej zadanie lub osoba przez niego wskazana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BENEFICJENT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Beneficjentem jest grupa mieszkańców gminy, która będzie korzystać z efektów zadania po jego realizacji (np. młodzież Gminy, mieszkańcy osiedla, wszyscy mieszkańcy Gminy Mysłakowice, czytelnicy biblioteki, itp.)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KRÓTKI OPIS PROJEKTU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W tym punkcie należy wykazać m.in.: związek funkcjonalny lub techniczny z innymi realizowanymi zadaniami; obowiązek realizacji wynikający z przepisów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W tym punkcie m.in. należy określić czy planowane przedsięwzięcie posiada opracowaną dokumentację techniczną oraz czy posiada pozwolenie na budowę. Jeżeli spełnienie tych warunków nie jest wymagane należy również to zapisać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Należy również opisać aktualne zaawansowanie prac nad realizacja zadania inwestycyjnego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/>
      </w:pPr>
      <w:r>
        <w:rPr>
          <w:b/>
          <w:spacing w:val="-3"/>
          <w:sz w:val="22"/>
        </w:rPr>
        <w:t>LOKALIZACJA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/>
      </w:pPr>
      <w:r>
        <w:rPr>
          <w:spacing w:val="-3"/>
          <w:sz w:val="22"/>
        </w:rPr>
        <w:t>Określając lokalizację należy umiejscowić planowane przedsięwzięcie, podając adres/numer działki, podać inne dane charakteryzujące nieruchomość, w tym także formę władania gruntem  czyja własność, (jeśli grunt objęty jest umową dzierżawy- określić jej okres obowiązywania)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Należy również określić czy planowane przedsięwzięcie jest zgodne z aktualnym miejscowym planem zagospodarowania przestrzennego. Jeżeli spełnienie tego warunku nie jest wymagane należy również to zapisać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ZAS REALIZACJI PROJEKTU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W tej pozycji należy określić proponowane ramy czasowe realizacji projektu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FEKT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Ekonomiczny (mierzalny) - określić czy będzie generować dodatkowe dochody, czy dodatkowe wydatki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Społeczny  -  zaspokaja potrzeby mieszkańców (dostępność do placówek oświaty, poprawia komunikację, itp.), poprawia aktywność zawodową mieszkańców, stwarza warunki do ożywienia inwestycyjnego wśród podmiotów gospodarczych, itp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Inne efekty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KOSZTY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/>
      </w:pPr>
      <w:r>
        <w:rPr>
          <w:spacing w:val="-3"/>
          <w:sz w:val="22"/>
        </w:rPr>
        <w:t xml:space="preserve">W niniejszej pozycji należy podać </w:t>
      </w:r>
      <w:r>
        <w:rPr>
          <w:b/>
          <w:spacing w:val="-3"/>
          <w:sz w:val="22"/>
        </w:rPr>
        <w:t>jednorazowe</w:t>
      </w:r>
      <w:r>
        <w:rPr>
          <w:spacing w:val="-3"/>
          <w:sz w:val="22"/>
        </w:rPr>
        <w:t xml:space="preserve"> nakłady inwestycyjne na zadanie a także </w:t>
      </w:r>
      <w:r>
        <w:rPr>
          <w:b/>
          <w:spacing w:val="-3"/>
          <w:sz w:val="22"/>
        </w:rPr>
        <w:t>roczne koszty eksploatacji</w:t>
      </w:r>
      <w:r>
        <w:rPr>
          <w:spacing w:val="-3"/>
          <w:sz w:val="22"/>
        </w:rPr>
        <w:t>, które będą miały wpływ na budżet gminy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ZAANGAŻOWANIE ŚRODKÓW WŁASNYCH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W pozycji tej należy określić udział środków własnych w całkowitych nakładach inwestycyjnych; procentowo i kwotowo. Należy również wskazać, czy realizowany projekt należy do zadań własnych gminy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WPŁYW NA ŚRODOWISKO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W niniejszej pozycji należy określić wpływ planowanego przedsięwzięcia na środowisko: pozytywny / neutralny / negatywny, oraz uzasadnić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ARTNERZY PROJEKTU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W niniejszej pozycji należy wymienić partnerów zaangażowanych w jakikolwiek sposób (pośrednio lub bezpośrednio) w realizację projektu oraz ewentualnie wykazać, czy jest planowane i możliwe pozyskanie dodatkowych środków na realizację przedsięwzięcia z: funduszy pomocowych Unii Europejskiej, PPP,            i innych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UZASADNIENIE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/>
      </w:pPr>
      <w:r>
        <w:rPr>
          <w:spacing w:val="-3"/>
          <w:sz w:val="22"/>
        </w:rPr>
        <w:t xml:space="preserve">Uzasadniając proponowane zadanie należy wykazać jego związek z innymi zadaniami zrealizowanymi lub realizowanymi, w stosunku do których posiada ono </w:t>
      </w:r>
      <w:r>
        <w:rPr>
          <w:b/>
          <w:spacing w:val="-3"/>
          <w:sz w:val="22"/>
        </w:rPr>
        <w:t>charakter komplementarny</w:t>
      </w:r>
      <w:r>
        <w:rPr>
          <w:spacing w:val="-3"/>
          <w:sz w:val="22"/>
        </w:rPr>
        <w:t>, pozwalający wzmocnić pozytywny efekt oddziaływania na otoczenie 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ata : 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dpis osoby składającej</w:t>
        <w:tab/>
        <w:tab/>
        <w:tab/>
        <w:tab/>
        <w:tab/>
        <w:tab/>
        <w:t>podpis Wójta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Wniosek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. Nr 3 do zarządzenia</w:t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Wójta Gminy Mysłakowice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Nr 293/05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sz w:val="22"/>
        </w:rPr>
      </w:pPr>
      <w:r>
        <w:rPr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WYKAZ WYDZIAŁÓW URZĘDU GMINY,</w:t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W KTÓRYCH MOŻNA SKŁADAĆ WNIO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35"/>
      </w:tblGrid>
      <w:tr>
        <w:trPr>
          <w:trHeight w:val="448" w:hRule="atLeast"/>
        </w:trPr>
        <w:tc>
          <w:tcPr>
            <w:tcW w:w="11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33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działu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 – Referat Inwestycji, Rozwoju i Przedsiębiorczości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 – Referat Budownictwa i Rolnictwa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Zał. Nr 4 do zarządzenia</w:t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Wójta Gminy Mysłakowice</w:t>
      </w:r>
    </w:p>
    <w:p>
      <w:pPr>
        <w:pStyle w:val="Heading1"/>
        <w:tabs>
          <w:tab w:val="clear" w:pos="708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r 293/05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RYTERIA OCENY ZADAŃ W PROJEKCI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580"/>
        <w:gridCol w:w="2490"/>
      </w:tblGrid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ACJA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ność ze Studium Uwarunkowań i Kierunków Zagospodarowania Przestrzenneg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punkty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acja (dokumentacja techniczna, kosztorys inwestorski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punkt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finansowania zadania przy udziale środków zewnętrznych (fundusze strukturalne; PPP; inne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punkt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na budowę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punkty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wzięcia realizowane w ramach zadań własnych gminy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punkty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lementarność - powiązanie z innymi zadaniami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punkt</w:t>
            </w:r>
          </w:p>
        </w:tc>
      </w:tr>
      <w:tr>
        <w:trPr>
          <w:trHeight w:val="567" w:hRule="atLeast"/>
          <w:cantSplit w:val="true"/>
        </w:trPr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punktów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51:00Z</dcterms:created>
  <dc:creator>Halinka</dc:creator>
  <dc:description/>
  <dc:language>en-US</dc:language>
  <cp:lastModifiedBy>Halinka</cp:lastModifiedBy>
  <dcterms:modified xsi:type="dcterms:W3CDTF">2005-08-29T09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46660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